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9 Recitation Outli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Item 1,2,3. Solutions  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Item 4,5. Electrolytes and Nonelectrolytes 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tem 6, 13. Solubility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tem 7-12. Solution Concentrations Molarity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Item 14. Dilutions  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Item 15-17. Properties of Solutions (Dialysis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Dr Moser</dc:creator>
  <dc:description/>
  <cp:keywords/>
  <dc:language>en-US</dc:language>
  <cp:lastModifiedBy>russell moser</cp:lastModifiedBy>
  <cp:lastPrinted>2020-02-15T16:07:00Z</cp:lastPrinted>
  <dcterms:modified xsi:type="dcterms:W3CDTF">2020-02-24T01:53:00Z</dcterms:modified>
  <cp:revision>21</cp:revision>
  <dc:subject/>
  <dc:title>1505 Recitation Quiz #1</dc:title>
</cp:coreProperties>
</file>